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：</w:t>
      </w:r>
    </w:p>
    <w:tbl>
      <w:tblPr>
        <w:tblW w:w="96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1"/>
        <w:gridCol w:w="7320"/>
        <w:gridCol w:w="924"/>
      </w:tblGrid>
      <w:tr>
        <w:trPr>
          <w:trHeight w:val="660" w:hRule="atLeast"/>
        </w:trPr>
        <w:tc>
          <w:tcPr>
            <w:tcW w:w="96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大同市新荣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年公开招聘教师报考专业参照目录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　　业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语文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汉语言文学、汉语言、汉语国际教育、古典文献学、语言学及应用语言学、中国现当代文学、中国古代文学、汉语言文字学、学科教学（语文）、中国语言文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与应用数学、计算数学、基础数学、应用数学、概率论与数理统计、数学、学科教学（数学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、英语语言文学、英语教育、学科教学（英语）、科技英语、英语笔译、英语翻译与传译、英语口译、应用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5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学与行政学、国际政治、哲学、政治学理论、中共党史（含党的学说与党的建设）、国际关系、思想政治教育、学科教学（思政）、马克思主义基本原理、科学技术哲学、马克思主义发展史、马克思主义理论、马克思主义哲学、马克思主义中国化研究、中国哲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史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史学、世界史、考古学、中国历史、世界史、历史文献学、史学理论与史学史、学科教学（历史）、中国古代史、中国近现代史、历史地理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理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理科学、地理信息科学、自然地理与资源环境、人文地理与城乡规划、地图学与地理信息系统、自然地理学、人文地理学、学科教学（地理）、资源环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与城乡规划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科学、生物技术、生物信息学、生物工程、发育生物学、生态学、生物学、微生物学、细胞生物学、水生生物学、植物学、动物学、生理学、神经生物学、遗传学、生物化学与分子生物学、生物物理学、生物科学与生物技术、生物资源科学、生物信息技术、学科教学（生物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学、应用物理学、工程物理、理论物理、原子与分子物理、声学、光学、无线电物理、核物理；力学、理论与应用力学、工程力学、一般力学与力学基础、固体力学、流体力学、学科教学（物理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化学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化学、应用化学、化学教育、学科教学（化学）、分析化学、高分子化学与物理、化学工程、有机化学、无机化学、物理化学、材料化学、化学工程与工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音乐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音乐教育、音乐学、表演、艺术教育（音乐）、作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参照《事业单位公开招聘专业分类指导目录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）版》并结合我区实际制定</w:t>
      </w:r>
      <w:r>
        <w:rPr/>
        <w:t>。</w:t>
      </w:r>
    </w:p>
    <w:sectPr>
      <w:type w:val="nextPage"/>
      <w:pgSz w:w="11906" w:h="16838"/>
      <w:pgMar w:left="1800" w:right="1800" w:gutter="0" w:header="0" w:top="171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2:00Z</dcterms:created>
  <dc:creator>微软用户</dc:creator>
  <dc:description/>
  <dc:language>en-US</dc:language>
  <cp:lastModifiedBy>rsj009</cp:lastModifiedBy>
  <dcterms:modified xsi:type="dcterms:W3CDTF">2017-07-11T06:13:59Z</dcterms:modified>
  <cp:revision>7</cp:revision>
  <dc:subject/>
  <dc:title>大同市新荣区2017年公开招聘教师报考专业参照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