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同市新荣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服务基层人员招聘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8330</wp:posOffset>
                </wp:positionH>
                <wp:positionV relativeFrom="paragraph">
                  <wp:posOffset>145415</wp:posOffset>
                </wp:positionV>
                <wp:extent cx="7098665" cy="418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990"/>
                              <w:gridCol w:w="1620"/>
                              <w:gridCol w:w="1428"/>
                              <w:gridCol w:w="1260"/>
                              <w:gridCol w:w="1262"/>
                              <w:gridCol w:w="1262"/>
                              <w:gridCol w:w="1262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新荣中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新荣二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青泽学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新荣区第一小学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新荣区第二小学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5pt;height:329.4pt;mso-wrap-distance-left:9pt;mso-wrap-distance-right:9pt;mso-wrap-distance-top:0pt;mso-wrap-distance-bottom:0pt;margin-top:11.45pt;mso-position-vertical-relative:text;margin-left:147.9pt;mso-position-horizontal-relative:page">
                <v:fill opacity="0f"/>
                <v:textbox inset="0in,0in,0in,0in">
                  <w:txbxContent>
                    <w:tbl>
                      <w:tblPr>
                        <w:tblW w:w="11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990"/>
                        <w:gridCol w:w="1620"/>
                        <w:gridCol w:w="1428"/>
                        <w:gridCol w:w="1260"/>
                        <w:gridCol w:w="1262"/>
                        <w:gridCol w:w="1262"/>
                        <w:gridCol w:w="1262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pict>
                                <v:group id="shape_0" alt="__TH_G12五号7" style="position:absolute;margin-left:14.05pt;margin-top:1.2pt;width:116.65pt;height:61.8pt" coordorigin="281,24" coordsize="2333,1236">
                                  <v:line id="shape_0" from="281,24" to="2614,1260" ID="__TH_L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396;top:163;width:267;height:28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30;top:499;width:267;height:28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科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7;top:524;width:268;height:28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94;top:845;width:267;height:28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新荣中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新荣二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青泽学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新荣区第一小学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新荣区第二小学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15240</wp:posOffset>
                </wp:positionV>
                <wp:extent cx="1482090" cy="785495"/>
                <wp:effectExtent l="1905" t="3175" r="1905" b="3175"/>
                <wp:wrapNone/>
                <wp:docPr id="3" name="__TH_G12五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785520"/>
                          <a:chOff x="0" y="0"/>
                          <a:chExt cx="1482120" cy="78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120" cy="78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88200"/>
                            <a:ext cx="170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01680"/>
                            <a:ext cx="170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17520"/>
                            <a:ext cx="17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521280"/>
                            <a:ext cx="170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7" style="position:absolute;margin-left:14.05pt;margin-top:1.2pt;width:116.65pt;height:61.8pt" coordorigin="281,24" coordsize="2333,1236">
                <v:line id="shape_0" from="281,24" to="2614,1260" ID="__TH_L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396;top:163;width:2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30;top:499;width:2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87;top:524;width:26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94;top:845;width:2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1:00Z</dcterms:created>
  <dc:creator>User</dc:creator>
  <dc:description/>
  <cp:keywords/>
  <dc:language>en-US</dc:language>
  <cp:lastModifiedBy>Administrator</cp:lastModifiedBy>
  <cp:lastPrinted>2017-06-23T09:32:00Z</cp:lastPrinted>
  <dcterms:modified xsi:type="dcterms:W3CDTF">2017-07-11T01:32:00Z</dcterms:modified>
  <cp:revision>2</cp:revision>
  <dc:subject/>
  <dc:title>大同市新荣区教育局2017年招聘教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