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苏州高新区面向社会招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省特级教师、大市名教师、大市学科带头人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"/>
        <w:gridCol w:w="259"/>
        <w:gridCol w:w="1181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加工作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五年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五年年课堂教学展示、发表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48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89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89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简历”从高中填起；</w:t>
      </w:r>
    </w:p>
    <w:p>
      <w:pPr>
        <w:pStyle w:val="Normal"/>
        <w:ind w:right="-489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Px141">
    <w:name w:val="px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cp:keywords/>
  <dc:language>en-US</dc:language>
  <cp:lastModifiedBy>微软用户</cp:lastModifiedBy>
  <cp:lastPrinted>2015-03-09T14:33:00Z</cp:lastPrinted>
  <dcterms:modified xsi:type="dcterms:W3CDTF">2017-05-26T09:06:00Z</dcterms:modified>
  <cp:revision>55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