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特岗教师招聘面试教材目录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方正小标宋简体" w:cs="Times New Roman"/>
          <w:bCs/>
          <w:kern w:val="0"/>
          <w:sz w:val="2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24"/>
          <w:szCs w:val="4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70"/>
      </w:tblGrid>
      <w:tr>
        <w:trPr>
          <w:trHeight w:val="5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8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材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语文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课程标准实验教科书七年级上册《语文》，人民教育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数学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教科书七年级下册《数学》，湖南教育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英语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教科书七年级下册《英语》，人民教育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物理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教科书九年级全一册《物理》，人民教育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化学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教科书九年级上册《化学》，人民教育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物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教科书八年级上册《生物学》，人民教育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心理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六年级下册《心理健康教育》，湖南人民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理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义务教育教科书八年级上册《地理》，湖南教育出版社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史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教科书七年级下册《中国历史》，人民教育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思品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课程标准实验教科书七年级上册《思想品德》，人民教育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乐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教科书四年级上册《音乐》（简谱），湖南文艺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体育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教科书七年级全一册《体育与健康》，人民教育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美术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教科书八年级上册《美术》，湖南美术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9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技术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省义务教育实验教科书七年级上册《信息技术》，湖南省教育学会编，湖南电子音像出版社、北京理工大学出版社、北京师范大学出版社共同出版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活动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义务教育课程标准实验教科书五年级下册《科学》，教育科学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教</w:t>
            </w:r>
          </w:p>
        </w:tc>
        <w:tc>
          <w:tcPr>
            <w:tcW w:w="8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智学校支持性教育教材三年级上《快乐生活》，浙江科学技术出版社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版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42:00Z</dcterms:created>
  <dc:creator>wanghuan</dc:creator>
  <dc:description/>
  <dc:language>en-US</dc:language>
  <cp:lastModifiedBy>wanghuan</cp:lastModifiedBy>
  <dcterms:modified xsi:type="dcterms:W3CDTF">2017-06-16T00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