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5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2400"/>
      </w:tblGrid>
      <w:tr>
        <w:trPr>
          <w:trHeight w:val="900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资福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备注</w:t>
            </w:r>
          </w:p>
        </w:tc>
      </w:tr>
      <w:tr>
        <w:trPr>
          <w:trHeight w:val="2331" w:hRule="atLeast"/>
        </w:trPr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以非事业编制聘用为主，享受学校事业编制同类人员同等工资待遇，享受国家有关规定的五险一金（养老保险、医疗保险、工伤保险、生育保险、失业保险和住房公积金），提供住宿并可申购空港校区职工住房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服务不低于</w:t>
            </w:r>
            <w:r>
              <w:rPr>
                <w:rFonts w:cs="宋体;SimSun" w:ascii="宋体;SimSun" w:hAnsi="宋体;SimSun"/>
                <w:szCs w:val="24"/>
              </w:rPr>
              <w:t>3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桂林理工大学南宁分校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年人才招聘待遇</w:t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2">
    <w:name w:val="HTML 引文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User</cp:lastModifiedBy>
  <cp:lastPrinted>2015-03-08T16:06:00Z</cp:lastPrinted>
  <dcterms:modified xsi:type="dcterms:W3CDTF">2016-10-17T01:25:00Z</dcterms:modified>
  <cp:revision>3</cp:revision>
  <dc:subject/>
  <dc:title>桂林理工大学南宁分校2015年人才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