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;宋体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黔东南州事业单位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4"/>
                <w:szCs w:val="44"/>
                <w:lang w:eastAsia="zh-CN"/>
              </w:rPr>
              <w:t>2017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  <w:lang w:eastAsia="zh-CN"/>
              </w:rPr>
              <w:t>公开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吸收引进高层次人才和急需紧缺人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" w:hAnsi="方正仿宋" w:cs="方正仿宋" w:eastAsia="方正仿宋"/>
                                      <w:sz w:val="30"/>
                                      <w:szCs w:val="30"/>
                                      <w:lang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" w:cs="方正仿宋" w:ascii="方正仿宋" w:hAnsi="方正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" w:hAnsi="方正仿宋" w:cs="方正仿宋" w:eastAsia="方正仿宋"/>
                                <w:sz w:val="30"/>
                                <w:szCs w:val="30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方正仿宋" w:cs="方正仿宋" w:ascii="方正仿宋" w:hAnsi="方正仿宋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cs="Arial Unicode MS;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聘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人社部门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Administrator</cp:lastModifiedBy>
  <cp:lastPrinted>2016-03-10T21:29:00Z</cp:lastPrinted>
  <dcterms:modified xsi:type="dcterms:W3CDTF">2016-10-21T07:58:43Z</dcterms:modified>
  <cp:revision>39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