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内蒙古师范大学锦山实验中学简介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蒙古师范大学锦山实验中学又名</w:t>
      </w:r>
      <w:r>
        <w:rPr>
          <w:rFonts w:ascii="仿宋" w:hAnsi="仿宋" w:cs="仿宋" w:eastAsia="仿宋"/>
          <w:sz w:val="32"/>
          <w:szCs w:val="32"/>
        </w:rPr>
        <w:t>赤峰市田家炳中学，始建于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。学校占地面积是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亩，建筑面积</w:t>
      </w:r>
      <w:r>
        <w:rPr>
          <w:rFonts w:eastAsia="仿宋" w:cs="仿宋" w:ascii="仿宋" w:hAnsi="仿宋"/>
          <w:sz w:val="32"/>
          <w:szCs w:val="32"/>
        </w:rPr>
        <w:t>55000</w:t>
      </w:r>
      <w:r>
        <w:rPr>
          <w:rFonts w:ascii="仿宋" w:hAnsi="仿宋" w:cs="仿宋" w:eastAsia="仿宋"/>
          <w:sz w:val="32"/>
          <w:szCs w:val="32"/>
        </w:rPr>
        <w:t>平米。现有教学班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个，在校生</w:t>
      </w:r>
      <w:r>
        <w:rPr>
          <w:rFonts w:eastAsia="仿宋" w:cs="仿宋" w:ascii="仿宋" w:hAnsi="仿宋"/>
          <w:sz w:val="32"/>
          <w:szCs w:val="32"/>
        </w:rPr>
        <w:t>4100</w:t>
      </w:r>
      <w:r>
        <w:rPr>
          <w:rFonts w:ascii="仿宋" w:hAnsi="仿宋" w:cs="仿宋" w:eastAsia="仿宋"/>
          <w:sz w:val="32"/>
          <w:szCs w:val="32"/>
        </w:rPr>
        <w:t>人，住宿生</w:t>
      </w:r>
      <w:r>
        <w:rPr>
          <w:rFonts w:eastAsia="仿宋" w:cs="仿宋" w:ascii="仿宋" w:hAnsi="仿宋"/>
          <w:sz w:val="32"/>
          <w:szCs w:val="32"/>
        </w:rPr>
        <w:t>2715</w:t>
      </w:r>
      <w:r>
        <w:rPr>
          <w:rFonts w:ascii="仿宋" w:hAnsi="仿宋" w:cs="仿宋" w:eastAsia="仿宋"/>
          <w:sz w:val="32"/>
          <w:szCs w:val="32"/>
        </w:rPr>
        <w:t>人。教职工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，香港实业家、慈善家、伟大的爱国者田家炳先生捐资建楼，更名为赤峰市田家炳中学。是赤峰市名学校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晋升为自治区示范性普通高中，被中国教育学会评为全国名优学校</w:t>
      </w:r>
      <w:r>
        <w:rPr>
          <w:rFonts w:eastAsia="仿宋" w:cs="仿宋" w:ascii="仿宋" w:hAnsi="仿宋"/>
          <w:sz w:val="32"/>
          <w:szCs w:val="32"/>
        </w:rPr>
        <w:t>,2013</w:t>
      </w:r>
      <w:r>
        <w:rPr>
          <w:rFonts w:ascii="仿宋" w:hAnsi="仿宋" w:cs="仿宋" w:eastAsia="仿宋"/>
          <w:sz w:val="32"/>
          <w:szCs w:val="32"/>
        </w:rPr>
        <w:t>年被市政府授予赤峰市高中教育突出贡献先进学校</w:t>
      </w:r>
      <w:r>
        <w:rPr>
          <w:rFonts w:eastAsia="仿宋" w:cs="仿宋" w:ascii="仿宋" w:hAnsi="仿宋"/>
          <w:sz w:val="32"/>
          <w:szCs w:val="32"/>
        </w:rPr>
        <w:t>,2014</w:t>
      </w:r>
      <w:r>
        <w:rPr>
          <w:rFonts w:ascii="仿宋" w:hAnsi="仿宋" w:cs="仿宋" w:eastAsia="仿宋"/>
          <w:sz w:val="32"/>
          <w:szCs w:val="32"/>
        </w:rPr>
        <w:t>年被共青团中央授予“全国五四红旗团委”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位于山水园林城、全国最宜居县城、全国文明城镇喀喇沁旗锦山镇中心。喀喇沁旗地处内蒙古东部，蒙、辽、冀三省区交汇处，居东北经济区与华北经济区结合部，东与辽宁省建平县相邻，南与赤峰市宁城县毗邻，西与河北省围场县、隆化县交界，北与赤峰市松山区、红山区接壤，距赤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公里，北京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公里，沈阳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公里，锦州港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公里，赤锦、赤沈、京通铁路和国省公路</w:t>
      </w:r>
      <w:r>
        <w:rPr>
          <w:rFonts w:eastAsia="仿宋" w:cs="仿宋" w:ascii="仿宋" w:hAnsi="仿宋"/>
          <w:sz w:val="32"/>
          <w:szCs w:val="32"/>
        </w:rPr>
        <w:t>G3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206</w:t>
      </w:r>
      <w:r>
        <w:rPr>
          <w:rFonts w:ascii="仿宋" w:hAnsi="仿宋" w:cs="仿宋" w:eastAsia="仿宋"/>
          <w:sz w:val="32"/>
          <w:szCs w:val="32"/>
        </w:rPr>
        <w:t>线穿境而过，赤大、赤通、赤朝高速公路在辖区内交汇，赤峰军民合用玉龙机场坐落在境内，交通便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坚持以“创自治区质量名学校，建北方文化名校”为办学追求，</w:t>
      </w:r>
      <w:r>
        <w:rPr>
          <w:rFonts w:ascii="仿宋" w:hAnsi="仿宋" w:cs="仿宋" w:eastAsia="仿宋"/>
          <w:sz w:val="32"/>
          <w:szCs w:val="32"/>
        </w:rPr>
        <w:t>高度重视文化建设，坚持以人立人，以文化人，用大师精神统领学校文化。我们请启功先生题写校名，季羡林先生题写校训，袁隆平先生题写学生培养目标，丁榕女士题写教风，原《人民日报》社社长邵华泽先生题写校风。通过让师生了解大师事迹，拜读大师著作，感受大师精神，充分挖掘大师们的教育资源，让全校师生仰望星空，沐浴在大师们的人格光辉之下，引领师生精神的生长和发育，收到了很好的教育效果，形成鲜明的教育特色。现已发展</w:t>
      </w:r>
      <w:r>
        <w:rPr>
          <w:rFonts w:ascii="仿宋" w:hAnsi="仿宋" w:cs="宋体" w:eastAsia="仿宋"/>
          <w:kern w:val="0"/>
          <w:sz w:val="32"/>
          <w:szCs w:val="32"/>
        </w:rPr>
        <w:t>为一所文化底蕴深厚，办学质量优异，办学特色鲜明，</w:t>
      </w:r>
      <w:r>
        <w:rPr>
          <w:rFonts w:ascii="仿宋" w:hAnsi="仿宋" w:cs="仿宋" w:eastAsia="仿宋"/>
          <w:sz w:val="32"/>
          <w:szCs w:val="32"/>
        </w:rPr>
        <w:t>人民满意度和信赖度较高的优质特色高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人好，一切都好。学校始终高度重视教师队伍建设。坚持“人文引领、学术养育、科研拉动、生命成长”的教师发展策略。在教师的成长上，学校舍得花血本，投巨资。几年来，干部、教师到市内外参观、交流学习、挂职锻炼、参加研讨会、听课、培训百余批近千人次，足迹遍及北京、上海、天津、山东、河北等地，学习培训率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。坚持专家讲学制度，每月聘请全国一流的专家学者来校讲学，洪镇涛、李达荣、薛川平、郑春和、王富友、梁捷、张思明、王金战、王大绩、张道林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位专家学者到校讲学。聘请吴昌顺、肖川、曾庆东、徐安德等数十位全国知名教育专家为学术导师。坚持在实践中成长教师，发展教师。以集体备课和同课异构为抓手，加强校本教研，提升教师的专业技术水平。在全体教师中实施“六研工程”，针对青年教师实施“青蓝工程”，针对中年教师实施“铸剑工程” 推动“名师工程”。锻造了一支“肯干事、能干事、干成事”的研究型、专家型的领导干部团队，打造了一批尊戴水平高，业务能力高，教学业绩高的“三高教师”，养育了“境界高远、追求卓越、作风硬朗、业绩突出”的干部团队，“圣贤气象、仁者情怀、学者风范”的教师团队，为学校的品牌建设提供了强有力的人才支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不断深化教学改革，提高教学质量。高考各项指标始终位于全市乃至全区同类高中前列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清华北大上线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录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王宏昊同学以</w:t>
      </w:r>
      <w:r>
        <w:rPr>
          <w:rFonts w:eastAsia="仿宋" w:cs="仿宋" w:ascii="仿宋" w:hAnsi="仿宋"/>
          <w:sz w:val="32"/>
          <w:szCs w:val="32"/>
        </w:rPr>
        <w:t>702</w:t>
      </w:r>
      <w:r>
        <w:rPr>
          <w:rFonts w:ascii="仿宋" w:hAnsi="仿宋" w:cs="仿宋" w:eastAsia="仿宋"/>
          <w:sz w:val="32"/>
          <w:szCs w:val="32"/>
        </w:rPr>
        <w:t>分的成绩夺得自治区理科第二名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孙咏哲、李萌分别以</w:t>
      </w:r>
      <w:r>
        <w:rPr>
          <w:rFonts w:eastAsia="仿宋" w:cs="仿宋" w:ascii="仿宋" w:hAnsi="仿宋"/>
          <w:sz w:val="32"/>
          <w:szCs w:val="32"/>
        </w:rPr>
        <w:t>686</w:t>
      </w:r>
      <w:r>
        <w:rPr>
          <w:rFonts w:ascii="仿宋" w:hAnsi="仿宋" w:cs="仿宋" w:eastAsia="仿宋"/>
          <w:sz w:val="32"/>
          <w:szCs w:val="32"/>
        </w:rPr>
        <w:t>分和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 xml:space="preserve">分的总成绩双双进入赤峰市理科前五名，被清华大学录取；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清华北大上线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文科王睿宇同学以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分成绩夺得全市文科裸分第一名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清华北大录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苗乘同学夺取自治区理科总分第一名，刘海南同学夺取理科第三名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清华北大录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985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工程院校录取率持续大幅提升，本科一批、本科二批和本科上线率始终位居全市旗县前列，基本实现了让每个孩子考上理想的大学的办学追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动事业的发展，不断巩固发展成果，着力推进再次创业，学校秉承创业精神，坚持以人为本，深化教学改革，推进品牌建设，提升办学质量，以建设“文化”、“书香”、“爱心”“数字”“美丽”五大校园，打造“质量”“教育”“教学”“团队”“管理”五大品牌为载体，正在建设“学府式、高品质、现代化”的全国名校的办学目标的道路上阔步前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1:00Z</dcterms:created>
  <dc:creator>宋扬</dc:creator>
  <dc:description/>
  <dc:language>en-US</dc:language>
  <cp:lastModifiedBy>宋扬</cp:lastModifiedBy>
  <dcterms:modified xsi:type="dcterms:W3CDTF">2017-03-06T01:11:57Z</dcterms:modified>
  <cp:revision>2</cp:revision>
  <dc:subject/>
  <dc:title>内蒙古师范大学锦山实验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