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定兴县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招聘教师拟聘人员公示</w:t>
      </w:r>
    </w:p>
    <w:p>
      <w:pPr>
        <w:pStyle w:val="Normal"/>
        <w:widowControl/>
        <w:spacing w:lineRule="exact" w:line="520"/>
        <w:ind w:firstLine="300"/>
        <w:jc w:val="left"/>
        <w:rPr>
          <w:rFonts w:ascii="Calibri" w:hAnsi="Calibri" w:eastAsia="仿宋_GB2312" w:cs="宋体;SimSun"/>
          <w:kern w:val="0"/>
          <w:sz w:val="30"/>
          <w:szCs w:val="30"/>
        </w:rPr>
      </w:pPr>
      <w:r>
        <w:rPr>
          <w:rFonts w:eastAsia="仿宋_GB2312" w:cs="宋体;SimSun" w:ascii="Calibri" w:hAnsi="Calibr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保定市事业单位公开招聘工作人员暂行办法》及我县招聘方案的有关规定，现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中小学幼儿园教师拟聘人员进行公示（公示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人员名单如下：</w:t>
      </w:r>
    </w:p>
    <w:p>
      <w:pPr>
        <w:pStyle w:val="Normal"/>
        <w:widowControl/>
        <w:spacing w:lineRule="exact" w:line="520"/>
        <w:ind w:firstLine="75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高中：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440"/>
        <w:gridCol w:w="1260"/>
        <w:gridCol w:w="1321"/>
      </w:tblGrid>
      <w:tr>
        <w:trPr>
          <w:trHeight w:val="454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小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慧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路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　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美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明婉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艳飞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林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婷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　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彩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春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红玉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雪峰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红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兴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雪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　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丽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齐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惠芳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芳</w:t>
            </w:r>
          </w:p>
        </w:tc>
        <w:tc>
          <w:tcPr>
            <w:tcW w:w="7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750"/>
        <w:jc w:val="left"/>
        <w:rPr/>
      </w:pPr>
      <w:r>
        <w:rPr/>
        <w:t>二、初中：</w:t>
      </w:r>
      <w:r>
        <w:rPr/>
        <w:t>40</w:t>
      </w:r>
      <w:r>
        <w:rPr/>
        <w:t>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54" w:hRule="exac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治华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莲瑜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文华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鹿　淼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万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思琪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金雨</w:t>
            </w:r>
          </w:p>
        </w:tc>
      </w:tr>
      <w:tr>
        <w:trPr>
          <w:trHeight w:val="454" w:hRule="exac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美玲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辛美玲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　晔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志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　燕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　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美艳</w:t>
            </w:r>
          </w:p>
        </w:tc>
      </w:tr>
      <w:tr>
        <w:trPr>
          <w:trHeight w:val="454" w:hRule="exac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海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红洁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金娜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　冲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小颖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　晴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慧娟</w:t>
            </w:r>
          </w:p>
        </w:tc>
      </w:tr>
      <w:tr>
        <w:trPr>
          <w:trHeight w:val="454" w:hRule="exac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婷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瑞兴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雅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孟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　帆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小颖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　燃</w:t>
            </w:r>
          </w:p>
        </w:tc>
      </w:tr>
      <w:tr>
        <w:trPr>
          <w:trHeight w:val="454" w:hRule="exac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　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　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　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冠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　影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馥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靳贯美</w:t>
            </w:r>
          </w:p>
        </w:tc>
      </w:tr>
      <w:tr>
        <w:trPr>
          <w:trHeight w:val="454" w:hRule="exac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晓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　然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　尧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守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　超</w:t>
            </w:r>
          </w:p>
        </w:tc>
        <w:tc>
          <w:tcPr>
            <w:tcW w:w="2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750"/>
        <w:jc w:val="left"/>
        <w:rPr/>
      </w:pPr>
      <w:r>
        <w:rPr/>
        <w:t>三、小学幼儿园：</w:t>
      </w:r>
      <w:r>
        <w:rPr/>
        <w:t>195</w:t>
      </w:r>
      <w:r>
        <w:rPr/>
        <w:t>人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　畅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　旭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蕾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正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文博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郁聪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东旭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　美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　欢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洁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　雅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紫涵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建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　静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美娜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红洁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　椿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瑞雪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静文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孟华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晓红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佳康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妍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新蕾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欢欢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译丹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微微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东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向峥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振军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菲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丹华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美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涵曦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　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安静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秀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　畅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天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萍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丽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　娜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　燕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淑琪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晓月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苗苗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燕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巍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微微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　燕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　潇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奕恺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静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薇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维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金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美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亚玲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心蕊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　静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乾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　华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明瑶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雅文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曼曼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　苗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帆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钰莹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　冲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雪瀛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云鹤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二娟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菁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艳凤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　瑶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卞国青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艳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　赛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媛媛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冠华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　鑫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　雨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童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昕培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家颖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静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　伟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一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小双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　琦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鹏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　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晓仙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旭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翠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思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然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方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琳雅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　健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锦红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进超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　颖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悦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漫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　颜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蕊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盼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　杨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小玲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冬利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栓柱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子悦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　健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鑫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娟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　然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娜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园园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紫叶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博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娜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桥玉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　颖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聪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文丽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小换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丽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帅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雨飞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　莹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　菲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晓磊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　利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晶晶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艳玲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雅韦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新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沛豪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红蕊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洋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　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利国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雪娇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　畅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仕超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燕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长乐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英会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爽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雪旗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金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福川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　宁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晨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倩倩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文丽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明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飞飞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雪君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青青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静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祖昆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　乐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文静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佟天存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飞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心怡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宁怡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湘灵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战旭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　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洁妍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玉霞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佘超然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娟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亚娟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步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雷月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立曼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娜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希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若男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蕊霞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文玲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　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红燕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雯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微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伯娅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9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公示对象如有异议，请向教育局反映。</w:t>
      </w:r>
    </w:p>
    <w:p>
      <w:pPr>
        <w:pStyle w:val="Normal"/>
        <w:widowControl/>
        <w:spacing w:lineRule="exact" w:line="52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0312—69172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315" w:firstLine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left="315" w:firstLine="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兴县教育局</w:t>
      </w:r>
    </w:p>
    <w:p>
      <w:pPr>
        <w:pStyle w:val="Normal"/>
        <w:widowControl/>
        <w:spacing w:lineRule="exact" w:line="520"/>
        <w:ind w:left="315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六年十月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51:00Z</dcterms:created>
  <dc:creator>X</dc:creator>
  <dc:description/>
  <cp:keywords/>
  <dc:language>en-US</dc:language>
  <cp:lastModifiedBy>X</cp:lastModifiedBy>
  <dcterms:modified xsi:type="dcterms:W3CDTF">2016-10-08T00:51:00Z</dcterms:modified>
  <cp:revision>2</cp:revision>
  <dc:subject/>
  <dc:title>定兴县2016年招聘教师名单进行公示</dc:title>
</cp:coreProperties>
</file>