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故城县公开招聘人事代理教师领导小组名单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林  丰   县委常委、政府常务副县长 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龙红华   县政府副县长 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苏宝信   县纪委常务副书记、监察局局长 </w:t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拥军   县人社局局长 </w:t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同旺   县教育体育局局长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王书青   县财政局局长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张凤才   县人社局副局长  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：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王拥军（兼）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张凤才   县人社局副局长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张文生   县教育体育局副局长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8:00Z</dcterms:created>
  <dc:creator>Admin</dc:creator>
  <dc:description/>
  <dc:language>en-US</dc:language>
  <cp:lastModifiedBy>Admin</cp:lastModifiedBy>
  <dcterms:modified xsi:type="dcterms:W3CDTF">2016-08-04T02:58:00Z</dcterms:modified>
  <cp:revision>2</cp:revision>
  <dc:subject/>
  <dc:title/>
</cp:coreProperties>
</file>