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盐亭县直接考核招聘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应届免费师范本科毕业生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和应（往）届师范类专业硕士毕业研究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7"/>
        <w:gridCol w:w="816"/>
        <w:gridCol w:w="1236"/>
        <w:gridCol w:w="840"/>
        <w:gridCol w:w="1885"/>
        <w:gridCol w:w="1586"/>
        <w:gridCol w:w="3198"/>
        <w:gridCol w:w="1153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9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盐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限免费师范生；往届毕业生需具备相应教师资格；应届毕业生需出具学校有关部门开具的就读院系、专业和具备教师资格条件的证明原件。</w:t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化学、应用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化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科：生物科学、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生：生物学类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生物工程，分子生物方向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0:00Z</dcterms:created>
  <dc:creator>Lenovo User</dc:creator>
  <dc:description/>
  <dc:language>en-US</dc:language>
  <cp:lastModifiedBy>Administrator</cp:lastModifiedBy>
  <dcterms:modified xsi:type="dcterms:W3CDTF">2015-12-16T05:10:00Z</dcterms:modified>
  <cp:revision>2</cp:revision>
  <dc:subject/>
  <dc:title>绵阳市涪城区直接考核招聘2015年应届免费师范本科毕业生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