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0"/>
        <w:gridCol w:w="1080"/>
        <w:gridCol w:w="1080"/>
        <w:gridCol w:w="2460"/>
        <w:gridCol w:w="2460"/>
      </w:tblGrid>
      <w:tr>
        <w:trPr>
          <w:trHeight w:val="525" w:hRule="atLeast"/>
        </w:trPr>
        <w:tc>
          <w:tcPr>
            <w:tcW w:w="84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bidi="ar"/>
              </w:rPr>
              <w:t>达拉特旗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bidi="ar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bidi="ar"/>
              </w:rPr>
              <w:t>年公开招聘教师拟录用人员名单</w:t>
            </w:r>
          </w:p>
        </w:tc>
      </w:tr>
      <w:tr>
        <w:trPr>
          <w:trHeight w:val="5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竞聘科目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02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莲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4211987091764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蒙语教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02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靳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111107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02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雅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631199009120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生物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622199107230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利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6281988092178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824199210207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2722198811103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222199208205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佳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01198305231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娅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110873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01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文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5251992111742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0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8241989100155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0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雅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102070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叶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6301985020413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小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7082521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艳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6281990102802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1081442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计算机网络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3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柏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6070758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计算机网络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31992082781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计算机网络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02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亮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04231987080109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02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倪莹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1091988020305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0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阿拉腾塔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71991011524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蒙语教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61994052651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1121742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小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1110094X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0109582X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12047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010227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丽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101155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贺靖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0418214X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011036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雷小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3199204043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春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012721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111661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032319890901281X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102636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栋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12222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春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4021736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1112249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31991010415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聂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051049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032661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春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9101933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娅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1080806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慧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1112424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磊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05021983042552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6311983022103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1051542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9081312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雪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1122118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彩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231983012041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7112024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晓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9211990021667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2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31990122903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京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091136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治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61990091839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9020136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112955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雪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3021324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永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1081003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909300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8271987050939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树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24199003017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建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070915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小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4040224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章蒙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619920227362X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足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02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妍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6199202200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02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卓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61991062000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02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敖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112250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02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11017002X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02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61991101963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2211984091365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081149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元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6211993010621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小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062721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1052236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092639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候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6211992040903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香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27221989020656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012621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102227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7022333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112509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011021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6211992052421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丽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2231990061545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3050915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文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112558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1041467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111273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仉明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1011985070209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61990091239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7111918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小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111670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050570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丹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9051500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3092142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2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欣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011990011645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雪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1015070X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80321211X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07200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082042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2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古斯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51994010201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309237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郝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9113073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雅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030300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8022806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吉米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092830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8112906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2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105220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艳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5121642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905050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011518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双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110321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2211985051141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3011933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1062939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090124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春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010121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丽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5122642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911150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3031627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05220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031571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3062424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聂悦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810017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2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丽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80125392X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齐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7102121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奇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07287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强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4281990111615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8090321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2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美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1019212X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亚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80915706X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9082718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国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27231988111912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晓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608133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1120361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2722E+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2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春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030955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洪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6012636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101870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1031836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022746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1062446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8080352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昕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6211990042203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23031987110516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学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1050215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彦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81012154X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燕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062621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101400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1092152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6011992121921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2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晓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9052103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2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羽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8011993051800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邬蒙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010670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2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011992022103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辛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10027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1092718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1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090121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091573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小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082027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2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7199205040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110261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5111236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佳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9092024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2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121421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112139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2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633199402100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春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020139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丽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2030942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燕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0091833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2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01241990081100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书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1061570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訾雅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95060370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2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21987022221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3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朝木日立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6341989110466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蒙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3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哈斯沙日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6198908116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蒙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3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苏龙高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6198910226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蒙授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1531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乌东其其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27261987020663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幼儿园教师蒙授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12-15T09:08:38Z</dcterms:modified>
  <cp:revision>0</cp:revision>
  <dc:subject/>
  <dc:title>达拉特旗2015年公开招聘教师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