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事业单位聘用人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"/>
        <w:gridCol w:w="1080"/>
        <w:gridCol w:w="742"/>
        <w:gridCol w:w="668"/>
        <w:gridCol w:w="750"/>
        <w:gridCol w:w="720"/>
        <w:gridCol w:w="1080"/>
        <w:gridCol w:w="959"/>
        <w:gridCol w:w="1335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4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4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照  片</w:t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4"/>
                <w:sz w:val="24"/>
              </w:rPr>
              <w:t>学 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-14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院校及专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工作单位及职称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拟聘用单位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历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  <w:tr>
        <w:trPr>
          <w:trHeight w:val="25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此表一式三份，由人力资源部门、聘用单位主管部门、本人人事档案留存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微软中国</dc:creator>
  <dc:description/>
  <cp:keywords/>
  <dc:language>en-US</dc:language>
  <cp:lastModifiedBy>苏宏</cp:lastModifiedBy>
  <cp:lastPrinted>2013-01-14T16:37:00Z</cp:lastPrinted>
  <dcterms:modified xsi:type="dcterms:W3CDTF">2013-08-28T08:07:00Z</dcterms:modified>
  <cp:revision>12</cp:revision>
  <dc:subject/>
  <dc:title>青海省事业单位聘用人员审核表</dc:title>
</cp:coreProperties>
</file>