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>
          <w:trHeight w:val="5250" w:hRule="atLeast"/>
        </w:trPr>
        <w:tc>
          <w:tcPr>
            <w:tcW w:w="84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金寨县新任教师招聘拟参加体检、考核人员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tbl>
            <w:tblPr>
              <w:tblW w:w="7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1590"/>
              <w:gridCol w:w="1305"/>
              <w:gridCol w:w="2220"/>
              <w:gridCol w:w="1815"/>
            </w:tblGrid>
            <w:tr>
              <w:trPr>
                <w:trHeight w:val="912" w:hRule="atLeast"/>
              </w:trPr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招聘单位</w:t>
                  </w:r>
                </w:p>
              </w:tc>
              <w:tc>
                <w:tcPr>
                  <w:tcW w:w="1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招聘岗位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10615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林鸿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英语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9827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竞男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11711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磊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11314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栾威豪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语文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9320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丹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9614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廖江南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10811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冬冬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化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9808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硕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9728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陈百香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8718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蔡加菊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8721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鲍丙刚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11805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静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508802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晏丽智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信息技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Administrator</dc:creator>
  <dc:description/>
  <dc:language>en-US</dc:language>
  <cp:lastModifiedBy>Administrator</cp:lastModifiedBy>
  <dcterms:modified xsi:type="dcterms:W3CDTF">2015-08-06T08:28:07Z</dcterms:modified>
  <cp:revision>2</cp:revision>
  <dc:subject/>
  <dc:title> 2015年金寨县新任教师招聘拟参加体检、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